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firstLine="562"/>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bl>
      <w:tblPr>
        <w:tblW w:w="10052" w:type="dxa"/>
        <w:jc w:val="center"/>
        <w:tblInd w:w="0" w:type="dxa"/>
        <w:tblLayout w:type="fixed"/>
        <w:tblCellMar>
          <w:top w:w="0" w:type="dxa"/>
          <w:left w:w="108" w:type="dxa"/>
          <w:bottom w:w="0" w:type="dxa"/>
          <w:right w:w="108" w:type="dxa"/>
        </w:tblCellMar>
      </w:tblPr>
      <w:tblGrid>
        <w:gridCol w:w="435"/>
        <w:gridCol w:w="784"/>
        <w:gridCol w:w="742"/>
        <w:gridCol w:w="4239"/>
        <w:gridCol w:w="660"/>
        <w:gridCol w:w="840"/>
        <w:gridCol w:w="2352"/>
      </w:tblGrid>
      <w:tr>
        <w:trPr>
          <w:trHeight w:val="600" w:hRule="atLeast"/>
        </w:trPr>
        <w:tc>
          <w:tcPr>
            <w:tcW w:w="10052" w:type="dxa"/>
            <w:gridSpan w:val="7"/>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2013</w:t>
            </w:r>
            <w:r>
              <w:rPr>
                <w:rFonts w:ascii="仿宋_GB2312;仿宋" w:hAnsi="仿宋_GB2312;仿宋" w:cs="宋体;SimSun" w:eastAsia="仿宋_GB2312;仿宋"/>
                <w:b/>
                <w:bCs/>
                <w:color w:val="000000"/>
                <w:kern w:val="0"/>
                <w:sz w:val="28"/>
                <w:szCs w:val="28"/>
              </w:rPr>
              <w:t>校级教改课题立项名单</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序号</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学院</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课题指南</w:t>
            </w:r>
          </w:p>
        </w:tc>
        <w:tc>
          <w:tcPr>
            <w:tcW w:w="42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课题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立项类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课题主持人</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参与人员</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管</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2</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工科院校会计学教师团队建设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吴君民</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魏晓卓 马文超 沈志蓉 王秀萍 李文昌</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材料</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1</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电子封装技术”卓越人才培养模式创新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邵辉</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胡庆贤 王凤江 王俭辛 简刚 陈洪美 王小京</w:t>
            </w:r>
          </w:p>
        </w:tc>
      </w:tr>
      <w:tr>
        <w:trPr>
          <w:trHeight w:val="7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能动</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7</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基于大学生专业导师制的毕业设计及实践环节教学改革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温华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杨兴林</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杨兴林 赵敏 夏兆旺 刘少俊 冯国增 邵长斌 赵忠超 马哲树 张强 赵海晓</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生化</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6</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PBL</w:t>
            </w:r>
            <w:r>
              <w:rPr>
                <w:rFonts w:ascii="仿宋_GB2312;仿宋" w:hAnsi="仿宋_GB2312;仿宋" w:cs="宋体;SimSun" w:eastAsia="仿宋_GB2312;仿宋"/>
                <w:kern w:val="0"/>
                <w:sz w:val="20"/>
              </w:rPr>
              <w:t>教学模式在生物工程专业实验课程体系中的改革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吴琼英</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 xml:space="preserve"> </w:t>
            </w:r>
            <w:r>
              <w:rPr>
                <w:rFonts w:ascii="仿宋_GB2312;仿宋" w:hAnsi="仿宋_GB2312;仿宋" w:cs="宋体;SimSun" w:eastAsia="仿宋_GB2312;仿宋"/>
                <w:kern w:val="0"/>
                <w:sz w:val="20"/>
              </w:rPr>
              <w:t>王俊 季更生 王娜 江明珠 王磊 朱</w:t>
            </w:r>
            <w:r>
              <w:rPr>
                <w:rFonts w:ascii="宋体;SimSun" w:hAnsi="宋体;SimSun" w:cs="宋体;SimSun"/>
                <w:kern w:val="0"/>
                <w:sz w:val="20"/>
              </w:rPr>
              <w:t>珣</w:t>
            </w:r>
            <w:r>
              <w:rPr>
                <w:rFonts w:ascii="仿宋_GB2312;仿宋" w:hAnsi="仿宋_GB2312;仿宋" w:cs="仿宋_GB2312;仿宋" w:eastAsia="仿宋_GB2312;仿宋"/>
                <w:kern w:val="0"/>
                <w:sz w:val="20"/>
              </w:rPr>
              <w:t>之</w:t>
            </w:r>
          </w:p>
        </w:tc>
      </w:tr>
      <w:tr>
        <w:trPr>
          <w:trHeight w:val="7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外国语</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9</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大学英语数字化教学资源的建设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周树军</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常留英 周琨 夏惠君 王栋 郑军 张静 岳瑜 郭峰 李秀梅 黄冬霞 郑金全 杨睿</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张家港</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9</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工程导向下《机械设备电气控制》的项目化教学改革及虚拟实验平台建设</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袁明新</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王琪 张鹏 蔡李花 陈四杰 张建 蒋红琰</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船海</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海洋工程结构物制造技术》课程教学内容与教学方法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赵虹</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赵东 王炬成 李良碧 施兴华 周卫鹏 王珂</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9</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力学课程学习资源数字化建设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宋向荣</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万超</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吴小翠 沈超明 王丽艳 刘建华 郑建国 田阿利 汪雅棋 李红 陈伟</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港口工程学》开放性教学模式改革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汪宏</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王金海 金凤 李晓亮</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机械</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面向工业设计专业机械设计基础课程教学改革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刘志强</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朱永梅 王黎辉 何晶 邱小虎 樊玉杰 刘李明</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发挥实践性教学和科研项目推动为导向的高校机电类课程教学改革的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陈  超</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张冰蔚 李磊 张礼华 李忠国 唐炜 朱鹏程 刘芳华</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基于</w:t>
            </w:r>
            <w:r>
              <w:rPr>
                <w:rFonts w:eastAsia="仿宋_GB2312;仿宋" w:cs="宋体;SimSun" w:ascii="仿宋_GB2312;仿宋" w:hAnsi="仿宋_GB2312;仿宋"/>
                <w:kern w:val="0"/>
                <w:sz w:val="20"/>
              </w:rPr>
              <w:t>CDIO</w:t>
            </w:r>
            <w:r>
              <w:rPr>
                <w:rFonts w:ascii="仿宋_GB2312;仿宋" w:hAnsi="仿宋_GB2312;仿宋" w:cs="宋体;SimSun" w:eastAsia="仿宋_GB2312;仿宋"/>
                <w:kern w:val="0"/>
                <w:sz w:val="20"/>
              </w:rPr>
              <w:t>的《三维</w:t>
            </w:r>
            <w:r>
              <w:rPr>
                <w:rFonts w:eastAsia="仿宋_GB2312;仿宋" w:cs="宋体;SimSun" w:ascii="仿宋_GB2312;仿宋" w:hAnsi="仿宋_GB2312;仿宋"/>
                <w:kern w:val="0"/>
                <w:sz w:val="20"/>
              </w:rPr>
              <w:t>CAD</w:t>
            </w:r>
            <w:r>
              <w:rPr>
                <w:rFonts w:ascii="仿宋_GB2312;仿宋" w:hAnsi="仿宋_GB2312;仿宋" w:cs="宋体;SimSun" w:eastAsia="仿宋_GB2312;仿宋"/>
                <w:kern w:val="0"/>
                <w:sz w:val="20"/>
              </w:rPr>
              <w:t>与虚拟样机技术》教学评价多样化改革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袁春元</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王新彦 李磊 张辉 杨林初 张文涛 卢鸣</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电信</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9</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计算机控制技术课程网络辅助学习平台的建设与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袁伟</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xml:space="preserve">陈红卫 李彦 杨奕飞 齐亮 凤俊翔 叶树霞 李建祯 </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7</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本科优秀毕业设计的项目式培育及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张懿</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廖宝锋 魏海峰 李芷薇 陈文杰 严鑫</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管</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6</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基于</w:t>
            </w:r>
            <w:r>
              <w:rPr>
                <w:rFonts w:eastAsia="仿宋_GB2312;仿宋" w:cs="宋体;SimSun" w:ascii="仿宋_GB2312;仿宋" w:hAnsi="仿宋_GB2312;仿宋"/>
                <w:kern w:val="0"/>
                <w:sz w:val="20"/>
              </w:rPr>
              <w:t>CBE</w:t>
            </w:r>
            <w:r>
              <w:rPr>
                <w:rFonts w:ascii="仿宋_GB2312;仿宋" w:hAnsi="仿宋_GB2312;仿宋" w:cs="宋体;SimSun" w:eastAsia="仿宋_GB2312;仿宋"/>
                <w:kern w:val="0"/>
                <w:sz w:val="20"/>
              </w:rPr>
              <w:t>理论的高校信息管理与信息系统专业实践环节教学模式创新</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刁雅静</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卢健 王彩霞 王志英</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1</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基于</w:t>
            </w:r>
            <w:r>
              <w:rPr>
                <w:rFonts w:eastAsia="仿宋_GB2312;仿宋" w:cs="宋体;SimSun" w:ascii="仿宋_GB2312;仿宋" w:hAnsi="仿宋_GB2312;仿宋"/>
                <w:kern w:val="0"/>
                <w:sz w:val="20"/>
              </w:rPr>
              <w:t>CDIO</w:t>
            </w:r>
            <w:r>
              <w:rPr>
                <w:rFonts w:ascii="仿宋_GB2312;仿宋" w:hAnsi="仿宋_GB2312;仿宋" w:cs="宋体;SimSun" w:eastAsia="仿宋_GB2312;仿宋"/>
                <w:kern w:val="0"/>
                <w:sz w:val="20"/>
              </w:rPr>
              <w:t>理念的金融工程本科人才培养模式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吴敏</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冯鑫明 明洁 卜亚 李艳华 滕瑜</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6</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我校金融工程专业实验教学模式创新、改革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卜亚</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冯鑫明 明洁 李支东 吴敏 李艳华 滕瑜</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数理</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创新应用能力为核心的模糊数学课程教学改革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徐维艳</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蒋家尚</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屠文伟 章婷芳 卞秋香 臧正松 孙波 张莉娜 张明 孙红</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材料</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br/>
            </w: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4</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金属材料学》创新性课程改革及其双语教学实践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李惠</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周虎 陈洪美 王冀恒 周鹏杰</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焊接自动化基础》课程项目式教学与多元化考核方法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陈书锦</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xml:space="preserve">芦笙 周方明 王宇 黎文航 施一丰 刘彬 朱杰 </w:t>
            </w:r>
          </w:p>
        </w:tc>
      </w:tr>
      <w:tr>
        <w:trPr>
          <w:trHeight w:val="7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1</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国际化视野下焊接技术与工程应用型卓越人才培养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胡庆贤</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吴铭方 严铿 胥国祥 王凤江 王晓丽 陈书锦 王俭辛 王小京 邵辉 简刚 赵勇 刘彬 刘川</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体育</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自拟</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基于学校办学定位的公共体育教学课程体系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慧香</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王平 陈昱 王娟</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外国语</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1</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卓越人才课程设置模式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赵平</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王丽霞</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周卫京 华妍 康芬 李秀梅</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基于语料库的英语专业专业写作教学新模式</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夏秸</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戴玉群 韩菁菁 杨丽 李玉莲</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基于“促进学习的评估”视域的课堂评估体系建构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李秀梅</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郑军 王栋 杨丽 张学谦</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生化</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9</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基于学生辅助应用《化工原理》数字化资源学习和实验的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盛建国</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陆君</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林生岭 高玉华 汪芳明 汤继俊 张洪杰</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能动</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8</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我校能源与动力工程专业大学生研究计划实施方案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陈代芬</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刘少俊 孔为 于子冬 宋印东 刘炳霞</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内燃机设计课程教学内容与教学方法改革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刘炳霞</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杨兴林 苏石川 陈代芬 刘少俊</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计算机</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7</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软件工程专业校内工程实践教学改革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徐明</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李洪梅</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高尚 王卫东 陈向坚 邹晓华 张迪明</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9</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智能信息处理类课程网络综合教学平台的开发与应用</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于化龙</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高尚 秦斌 左欣 景国良</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信息通信技术类课程体系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钱萍</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房靖 刘镇 钱强 滕玮 徐丹 张绛丽 张笑非</w:t>
            </w:r>
          </w:p>
        </w:tc>
      </w:tr>
      <w:tr>
        <w:trPr>
          <w:trHeight w:val="7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12</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中外合作办学项目办学质量监管体系及质量监管软件开发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于枫</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王直 王逊 高尚 姚双良 陈海关 苏贞 徐海玲 陈舒眉 张静 张明 潘磊 程科</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用企业情境化思想重构程序设计语言课程的教学模式和评价标准</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石亮</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宋晓宁</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张晓如 祁云嵩 王芳 张绛丽 邹晓华 潘舒</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9</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基于计算机网络课程的问题驱动式自动答疑平台建设</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钱强</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钱萍 房靖 庞林斌 滕玮 史金龙 张绛丽</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科</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9</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学生辅助学习多媒体数字化资源建设研究与实践——基于《社会调查与统计分析》课程</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黄雪丽</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卞俊 陈晓文 孙琦 吴丹 易锦燕</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土建</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7</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建筑学专业认识实践的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缪志萍</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陈萍</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顾红春 高文兵 张友志 李春祥 曾文杰 陈飞 张元文</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12</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江苏科技大学本科教学工作手册</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黄素梅</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吴庆 顾红春 周爱前 王昕 张仕娥</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7</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基于</w:t>
            </w:r>
            <w:r>
              <w:rPr>
                <w:rFonts w:eastAsia="仿宋_GB2312;仿宋" w:cs="宋体;SimSun" w:ascii="仿宋_GB2312;仿宋" w:hAnsi="仿宋_GB2312;仿宋"/>
                <w:kern w:val="0"/>
                <w:sz w:val="20"/>
              </w:rPr>
              <w:t>BIM</w:t>
            </w:r>
            <w:r>
              <w:rPr>
                <w:rFonts w:ascii="仿宋_GB2312;仿宋" w:hAnsi="仿宋_GB2312;仿宋" w:cs="宋体;SimSun" w:eastAsia="仿宋_GB2312;仿宋"/>
                <w:kern w:val="0"/>
                <w:sz w:val="20"/>
              </w:rPr>
              <w:t>技术的工程管理专业实践教学改革的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曾文杰</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唐柏鉴 宋学臣 张圣菊 王博俊 张雪 李春祥 魏有光 谭健溪</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张家港</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6</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融合虚拟装配与实体搭建的机械设计能力培养平台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申</w:t>
            </w:r>
            <w:r>
              <w:rPr>
                <w:rFonts w:ascii="宋体;SimSun" w:hAnsi="宋体;SimSun" w:cs="宋体;SimSun"/>
                <w:kern w:val="0"/>
                <w:sz w:val="20"/>
              </w:rPr>
              <w:t>燚</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王明强 方海峰 王黎辉 李荣敏 龚婵媛 袁明新 蒋红琰</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1</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四位一体”构建机械创新设计开放式实验平台及其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蒋红琰</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王琪 陈四杰</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自拟</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同一授课主体下本二本三大学英语教学差异性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张晓芳</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郭瑜 闫海英 万石建 范晨 杨翔 王伟伟</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15</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张家港校区基础化学课程建设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彭银仙</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白妮 张峰 陈春玉 周卫红 陈莹</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苏州理工学院</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6</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土木工程专业基础实验教学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马剑</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卞梁 潘志宏 王飞 王静芳 秦蓁蓁 张蓉</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自拟</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张家港校区、苏州理工学院大学物理教学比较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徐胜</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顾艳妮</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肖沛 林季资 贺丽 赵越</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7</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基于</w:t>
            </w:r>
            <w:r>
              <w:rPr>
                <w:rFonts w:cs="宋体;SimSun" w:ascii="宋体;SimSun" w:hAnsi="宋体;SimSun"/>
                <w:kern w:val="0"/>
                <w:sz w:val="18"/>
                <w:szCs w:val="18"/>
              </w:rPr>
              <w:t>CDIO</w:t>
            </w:r>
            <w:r>
              <w:rPr>
                <w:rFonts w:ascii="宋体;SimSun" w:hAnsi="宋体;SimSun" w:cs="宋体;SimSun"/>
                <w:kern w:val="0"/>
                <w:sz w:val="18"/>
                <w:szCs w:val="18"/>
              </w:rPr>
              <w:t>理念的大学生创新实践项目多元化建设的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王爱芹</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潘志宏 马剑 杜长冲 包律婷 王静芳 秦蓁蓁 张蓉 孙臻</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独立学院大学数学系列课程实践性教学的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王苏华</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张燕 赵奇 金鑫 汤国生 李京梁 张艳 任传荣 俞祚明</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5</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独立学院计算机课程体系整体优化与教学内容改革的研究与实践</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孙娜</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王勇 刘广峰 王红梅 汪燕 黄霞 杨平乐 周塔 李佳</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自拟</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云计算在高校教学中的应用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杜晓明</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姚双良</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代逸生 缪芸芸 陈新 王丽敏 姚徐 谢婷婷 孙惠琴 顾祥生</w:t>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教务处</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9</w:t>
              <w:br/>
            </w: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13</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学分制背景下网络开放课程（</w:t>
            </w:r>
            <w:r>
              <w:rPr>
                <w:rFonts w:eastAsia="仿宋_GB2312;仿宋" w:cs="宋体;SimSun" w:ascii="仿宋_GB2312;仿宋" w:hAnsi="仿宋_GB2312;仿宋"/>
                <w:kern w:val="0"/>
                <w:sz w:val="20"/>
              </w:rPr>
              <w:t>MOOCs</w:t>
            </w:r>
            <w:r>
              <w:rPr>
                <w:rFonts w:ascii="仿宋_GB2312;仿宋" w:hAnsi="仿宋_GB2312;仿宋" w:cs="宋体;SimSun" w:eastAsia="仿宋_GB2312;仿宋"/>
                <w:kern w:val="0"/>
                <w:sz w:val="20"/>
              </w:rPr>
              <w:t>）平台建设与管理模式研究</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徐海玲</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李滨城 陈海关 江静 沈江勇 谢婷婷 苏贞 陈舒眉</w:t>
            </w:r>
          </w:p>
        </w:tc>
      </w:tr>
      <w:tr>
        <w:trPr>
          <w:trHeight w:val="7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工程训练中心</w:t>
            </w:r>
          </w:p>
        </w:tc>
        <w:tc>
          <w:tcPr>
            <w:tcW w:w="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校</w:t>
            </w:r>
            <w:r>
              <w:rPr>
                <w:rFonts w:eastAsia="仿宋_GB2312;仿宋" w:cs="宋体;SimSun" w:ascii="仿宋_GB2312;仿宋" w:hAnsi="仿宋_GB2312;仿宋"/>
                <w:kern w:val="0"/>
                <w:sz w:val="20"/>
              </w:rPr>
              <w:t>7</w:t>
            </w:r>
          </w:p>
        </w:tc>
        <w:tc>
          <w:tcPr>
            <w:tcW w:w="42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快速制造实训的教学改革</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般</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洪超 顾荣</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陈宏凯 吴萍 史晓龙 刘宏铸 赵荣强 朱晔 毛俊仙 刘岩 江龙 杨柳华 司马华</w:t>
            </w:r>
          </w:p>
        </w:tc>
      </w:tr>
    </w:tbl>
    <w:p>
      <w:pPr>
        <w:pStyle w:val="Normal"/>
        <w:rPr/>
      </w:pPr>
      <w:r>
        <w:rPr/>
      </w:r>
    </w:p>
    <w:p>
      <w:pPr>
        <w:pStyle w:val="Normal"/>
        <w:widowControl/>
        <w:snapToGrid w:val="false"/>
        <w:spacing w:lineRule="exact" w:line="5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仿宋_GB2312;仿宋" w:cs="Times New Roman"/>
      <w:sz w:val="30"/>
      <w:szCs w:val="20"/>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hanging="90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36:00Z</dcterms:created>
  <dc:creator>ZJ</dc:creator>
  <dc:description/>
  <cp:keywords/>
  <dc:language>en-US</dc:language>
  <cp:lastModifiedBy>User</cp:lastModifiedBy>
  <cp:lastPrinted>2011-11-23T10:15:00Z</cp:lastPrinted>
  <dcterms:modified xsi:type="dcterms:W3CDTF">2015-09-18T01:36:00Z</dcterms:modified>
  <cp:revision>2</cp:revision>
  <dc:subject/>
  <dc:title>2013校级教改课题立项名单</dc:title>
</cp:coreProperties>
</file>