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84"/>
          <w:szCs w:val="84"/>
        </w:rPr>
        <w:t>教 学 工 作 通 讯</w:t>
      </w:r>
    </w:p>
    <w:p>
      <w:pPr>
        <w:pStyle w:val="Normal"/>
        <w:widowControl/>
        <w:spacing w:lineRule="exact" w:line="280" w:before="187" w:after="0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主办：教务处     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期  总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313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期    日期：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8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8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学校举办“微课”比赛</w:t>
      </w: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暨</w:t>
      </w: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省级推荐赛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80000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省教育厅关于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省高校微课教学比赛的通知》，学校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启动了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科技大学微课教学比赛”暨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省高校微课教学比赛推荐选拔赛”，共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学院的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名教师提交微课作品参加比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微课”是指为使学习者自主学习获得最佳效果，经过精心的基于现代信息化技术的教学设计，以流媒体形式展示的围绕某个知识点或教学环节开展的简短、完整的教学活动。对于老师而言，最关键的是要从学习者的角度去制作微课，而不是在教师的角度去制作。与常规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课程评选相比，“微课”的评审更加侧重于作品的选题、设计、讲解、表现和效果，对教师能否把握课程知识、是否熟谙教学技巧、能否创新教学模式提出了较高要求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教务处对本次评选工作非常重视，不仅安排专家组老师对作品进行专项评审，还通过校团委邀请了若干名学生对视频进行评分，综合二者评审结果评选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项获奖作品。教务处召集各推荐作品完成人集中反馈专家评审意见，还聘请了专业技术团队，为下一步参加省微课教学比赛的教师提供支持和协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稿件来源：教研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郭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7:00Z</dcterms:created>
  <dc:creator>程小宛</dc:creator>
  <dc:description/>
  <cp:keywords/>
  <dc:language>en-US</dc:language>
  <cp:lastModifiedBy>User</cp:lastModifiedBy>
  <dcterms:modified xsi:type="dcterms:W3CDTF">2015-05-29T03:37:00Z</dcterms:modified>
  <cp:revision>2</cp:revision>
  <dc:subject/>
  <dc:title>教 学 工 作 通 讯</dc:title>
</cp:coreProperties>
</file>