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cs="宋体;SimSun"/>
          <w:b/>
          <w:bCs/>
          <w:color w:val="0000FF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届结业学生第二次返校换证考试报名工作相关通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各学院，各相关同学：</w:t>
      </w:r>
    </w:p>
    <w:p>
      <w:pPr>
        <w:pStyle w:val="Normal"/>
        <w:widowControl/>
        <w:ind w:first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根据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公布的“关于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</w:rPr>
        <w:t>届本科学生毕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</w:rPr>
        <w:t>结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</w:rPr>
        <w:t>业组织工作有关事宜通知”的具体要求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现提醒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届未报名过换证考的结业学生可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至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期间报名参加结业换证考试，报名时请携带本人身份证。这也是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届结业生最后一次换证机会，还请相关同学互相转告。教务处将根据报名情况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左右组织报名学生参加相关考核，过期将不予受理。</w:t>
      </w:r>
    </w:p>
    <w:p>
      <w:pPr>
        <w:pStyle w:val="Normal"/>
        <w:widowControl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报名地点：东校区综合楼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-50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办公室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如有疑问，请与教务处教务科联系。电话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0511-8440238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560" w:firstLine="42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教务处教务科</w:t>
      </w:r>
    </w:p>
    <w:p>
      <w:pPr>
        <w:pStyle w:val="Normal"/>
        <w:widowControl/>
        <w:ind w:right="560" w:firstLine="420"/>
        <w:jc w:val="righ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微软雅黑" w:hAnsi="楷体_GB2312;微软雅黑" w:eastAsia="楷体_GB2312;微软雅黑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2:00Z</dcterms:created>
  <dc:creator>谢婷婷</dc:creator>
  <dc:description/>
  <cp:keywords/>
  <dc:language>en-US</dc:language>
  <cp:lastModifiedBy>谢婷婷</cp:lastModifiedBy>
  <dcterms:modified xsi:type="dcterms:W3CDTF">2016-03-22T07:13:00Z</dcterms:modified>
  <cp:revision>8</cp:revision>
  <dc:subject/>
  <dc:title>2013届结业学生第二次返校换证考试报名工作相关通知 </dc:title>
</cp:coreProperties>
</file>