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0" w:after="0"/>
        <w:ind w:firstLine="138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全国计算机等级考试报名信息核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将</w:t>
      </w:r>
      <w:r>
        <w:rPr>
          <w:sz w:val="24"/>
        </w:rPr>
        <w:t>2015</w:t>
      </w:r>
      <w:r>
        <w:rPr>
          <w:sz w:val="24"/>
        </w:rPr>
        <w:t>年秋季全国计算机等级考试报名信息核查工作的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各学院（校区）教务办系统管理员登录</w:t>
      </w:r>
      <w:hyperlink r:id="rId2">
        <w:r>
          <w:rPr>
            <w:rStyle w:val="InternetLink"/>
            <w:b/>
          </w:rPr>
          <w:t>http://202.195.206.13</w:t>
        </w:r>
      </w:hyperlink>
      <w:r>
        <w:rPr/>
        <w:t>，</w:t>
      </w:r>
      <w:r>
        <w:rPr>
          <w:sz w:val="24"/>
        </w:rPr>
        <w:t>按照“全国计算机等级考试网上报名系统管理员使用说明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印下发本学院各班级“全国计算机等级考试报名核查表”，请报名学生认真核对报考语种并签字确认，为方便联系班级负责人签字后请留下联系电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b/>
          <w:sz w:val="24"/>
        </w:rPr>
        <w:t>交费未报名</w:t>
      </w:r>
      <w:r>
        <w:rPr>
          <w:sz w:val="24"/>
        </w:rPr>
        <w:t>的学生请在本班级核查表上添加报名信息（学号、姓名、报考语种、联系方式）并签字，班级负责人把核查表交到学院教务办时，请各学院教务办工作人员代其办理网上报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b/>
          <w:sz w:val="24"/>
        </w:rPr>
        <w:t>报名未交费</w:t>
      </w:r>
      <w:r>
        <w:rPr>
          <w:sz w:val="24"/>
        </w:rPr>
        <w:t>的学生请把相应的报名费交班级负责人，然后再交到学院教务办，否则请学院教务办工作人员将报名未交费的同学报名信息删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 w:val="24"/>
        </w:rPr>
        <w:t>各班级负责人请将报名核查表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0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前送至各学院教务办公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各学院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0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16:30</w:t>
      </w:r>
      <w:r>
        <w:rPr>
          <w:sz w:val="24"/>
        </w:rPr>
        <w:t>前将相关材料报送教务处</w:t>
      </w:r>
      <w:r>
        <w:rPr>
          <w:sz w:val="24"/>
        </w:rPr>
        <w:t>502</w:t>
      </w:r>
      <w:r>
        <w:rPr>
          <w:sz w:val="24"/>
        </w:rPr>
        <w:t>室。上交书面材料为所有班级</w:t>
      </w:r>
      <w:r>
        <w:rPr>
          <w:b/>
          <w:sz w:val="32"/>
          <w:szCs w:val="32"/>
        </w:rPr>
        <w:t>报名核查表</w:t>
      </w:r>
      <w:r>
        <w:rPr>
          <w:sz w:val="24"/>
        </w:rPr>
        <w:t>，请在确保书面的核查表和网上的报名情况统计表数据相符后上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教务处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06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95.21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7:00Z</dcterms:created>
  <dc:creator>luobo</dc:creator>
  <dc:description/>
  <cp:keywords/>
  <dc:language>en-US</dc:language>
  <cp:lastModifiedBy>Windows 用户</cp:lastModifiedBy>
  <cp:lastPrinted>2010-12-03T16:07:00Z</cp:lastPrinted>
  <dcterms:modified xsi:type="dcterms:W3CDTF">2015-06-16T01:01:00Z</dcterms:modified>
  <cp:revision>75</cp:revision>
  <dc:subject/>
  <dc:title>关于2010年下半年大学英语四六级考试报名信息核查的通知</dc:title>
</cp:coreProperties>
</file>