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Arial Unicode MS" w:cs="GulimChe" w:ascii="仿宋_GB2312;Arial Unicode MS" w:hAnsi="仿宋_GB2312;Arial Unicode MS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bookmarkStart w:id="0" w:name="机关代字"/>
      <w:r>
        <w:rPr>
          <w:rFonts w:ascii="仿宋_GB2312;Arial Unicode MS" w:hAnsi="仿宋_GB2312;Arial Unicode MS" w:eastAsia="仿宋_GB2312;Arial Unicode MS"/>
          <w:sz w:val="32"/>
          <w:szCs w:val="32"/>
        </w:rPr>
        <w:t>教务处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序号"/>
      <w:r>
        <w:rPr>
          <w:rFonts w:eastAsia="仿宋_GB2312;Arial Unicode MS" w:ascii="仿宋_GB2312;Arial Unicode MS" w:hAnsi="仿宋_GB2312;Arial Unicode MS"/>
          <w:sz w:val="32"/>
          <w:szCs w:val="32"/>
        </w:rPr>
        <w:t>09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上半年大学英语四六级考试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(CET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）报名组织工作的通知</w:t>
      </w:r>
      <w:bookmarkEnd w:id="3"/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  <w:bookmarkStart w:id="4" w:name="主送单位"/>
      <w:bookmarkStart w:id="5" w:name="主送单位"/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学院、张家港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区、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相关部门、各班级学</w:t>
      </w:r>
      <w:bookmarkEnd w:id="5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生：</w:t>
      </w:r>
    </w:p>
    <w:p>
      <w:pPr>
        <w:pStyle w:val="Normal"/>
        <w:spacing w:lineRule="exact" w:line="440" w:before="156" w:after="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半年全国大学英语四、六级考试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举行，现将考试报名组织工作事项通知如下：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种级别和考试时间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时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英语四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ET4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9:00—11: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语四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JT4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德语四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GT4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俄语四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RT4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法语四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FT4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9:00—11: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英语六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ET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15:00—17: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语六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JT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15:00—17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德语六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GT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15:00—17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俄语六级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CRT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15:00—17:1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0"/>
        <w:ind w:left="0"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</w:t>
      </w:r>
      <w:r>
        <w:rPr>
          <w:rFonts w:ascii="黑体;SimHei" w:hAnsi="黑体;SimHei" w:eastAsia="黑体;SimHei"/>
          <w:sz w:val="32"/>
          <w:szCs w:val="32"/>
        </w:rPr>
        <w:t>资格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遵循上级教育主管部门文件精神，对考生报名资格及报名原则要求如下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全日制普通本科、研究生在校学生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类全日制成人本科、专科在校学生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当次考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得同时兼报；已参加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且成绩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以上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）的，才能报名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；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我校学生必须在本校考点报名参加考试（否则成绩不予认可）；学校不接受社会人员报名，不接纳非本校学生报名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缴费报名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方便考生，简化报名过程，本次报名只需“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缴费报名、报名信息校对”两个环节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卡通缴费完成即报名成功，不再需要网上报名，请同学们相互转告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报名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通过校园一卡通多媒体自助机完成缴费报名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操作流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将一卡通（饭卡）放入读卡口，点击【缴费报名】按纽，选择【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缴费报名】，选择所要报考的语种，点击【确定】即可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考生信息校对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届时将以班级为单位下发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考生校对名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报名考生仔细校对报考的语种级别及个人基本信息，如有误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空白处填写正确信息并留下联系电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同时校对相片，如有误或无相片，请及时与教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量管理与评估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84445720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有报名考生均须在校对名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签名处签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凡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未签名的考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我们将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视该考生信息准确无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由此产生的后果由考生本人负责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0"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集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片的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到镇江市春蕾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解放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422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相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未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供电子照片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不允许参加考试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个别延长学制及有特殊原因无“一卡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I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卡”的学生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到教务处质量管理与评估科办理缴费报名手续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考试涉及学生学业利益，请各学院、各班级将报名通知及时传达给学生（特别是延长学制、在外实习及其他因故暂不在校的学生），防止漏报情况的发生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张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港校区学生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E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组织工作事项另行通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工作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1-84445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东、南、西校区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2-567310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张家港校区）。教务处质量管理与评估科地点：东校区综合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5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教 务 处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ind w:right="144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江苏科技大学教务处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5:00Z</dcterms:created>
  <dc:creator>文印秘书</dc:creator>
  <dc:description/>
  <cp:keywords/>
  <dc:language>en-US</dc:language>
  <cp:lastModifiedBy>孙惠琴</cp:lastModifiedBy>
  <dcterms:modified xsi:type="dcterms:W3CDTF">2017-02-27T07:05:00Z</dcterms:modified>
  <cp:revision>2</cp:revision>
  <dc:subject/>
  <dc:title>江苏科技大学文件</dc:title>
</cp:coreProperties>
</file>