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ind w:left="615" w:hanging="6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科技大学学生转专业（退伍）审批表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"/>
        <w:gridCol w:w="351"/>
        <w:gridCol w:w="1057"/>
        <w:gridCol w:w="392"/>
        <w:gridCol w:w="464"/>
        <w:gridCol w:w="70"/>
        <w:gridCol w:w="729"/>
        <w:gridCol w:w="832"/>
        <w:gridCol w:w="61"/>
        <w:gridCol w:w="726"/>
        <w:gridCol w:w="538"/>
        <w:gridCol w:w="1261"/>
        <w:gridCol w:w="1916"/>
      </w:tblGrid>
      <w:tr>
        <w:trPr>
          <w:trHeight w:val="428" w:hRule="atLeast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06" w:leader="none"/>
                <w:tab w:val="left" w:pos="308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申请条件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应征入伍后退役复学的学生，可申请转入学校认定的专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政策说明</w:t>
            </w:r>
            <w:r>
              <w:rPr>
                <w:sz w:val="18"/>
                <w:szCs w:val="18"/>
              </w:rPr>
              <w:t>：学校审批通过不是转专业最终通过，转专业情况须报省教育厅备案，并由省教育厅在教育部学籍学历管理平台终审。如果省教育厅未审核通过，学生须返回原专业学习。</w:t>
            </w:r>
            <w:r>
              <w:rPr>
                <w:b/>
              </w:rPr>
              <w:t>本人已知晓相关政策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提醒：</w:t>
            </w:r>
            <w:r>
              <w:rPr>
                <w:sz w:val="18"/>
                <w:szCs w:val="18"/>
              </w:rPr>
              <w:t>转专业学生应注意办理当学期重新选课手续。</w:t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92" w:leader="none"/>
                <w:tab w:val="left" w:pos="3972" w:leader="none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6492" w:leader="none"/>
                <w:tab w:val="left" w:pos="7068" w:leader="none"/>
                <w:tab w:val="left" w:pos="7212" w:leader="none"/>
                <w:tab w:val="left" w:pos="8172" w:leader="none"/>
              </w:tabs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315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武部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70" w:hanging="0"/>
              <w:rPr/>
            </w:pPr>
            <w:r>
              <w:rPr/>
            </w:r>
          </w:p>
          <w:p>
            <w:pPr>
              <w:pStyle w:val="Normal"/>
              <w:ind w:left="2669" w:firstLine="525"/>
              <w:rPr/>
            </w:pPr>
            <w:r>
              <w:rPr/>
            </w:r>
          </w:p>
          <w:p>
            <w:pPr>
              <w:pStyle w:val="Normal"/>
              <w:ind w:left="2669" w:firstLine="525"/>
              <w:rPr>
                <w:spacing w:val="-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4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ind w:firstLine="3150"/>
              <w:rPr>
                <w:spacing w:val="-2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15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150"/>
              <w:rPr>
                <w:spacing w:val="-2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spacing w:val="-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70" w:hanging="0"/>
              <w:rPr/>
            </w:pPr>
            <w:r>
              <w:rPr/>
            </w:r>
          </w:p>
          <w:p>
            <w:pPr>
              <w:pStyle w:val="Normal"/>
              <w:ind w:left="2670" w:hanging="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spacing w:val="-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left="18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ind w:firstLine="3150"/>
              <w:rPr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90"/>
        <w:rPr>
          <w:sz w:val="18"/>
        </w:rPr>
      </w:pPr>
      <w:r>
        <w:rPr>
          <w:b/>
          <w:sz w:val="18"/>
        </w:rPr>
        <w:t>注：</w:t>
      </w:r>
      <w:r>
        <w:rPr>
          <w:sz w:val="18"/>
        </w:rPr>
        <w:t>参军退伍后申请转专业的应将《退伍通知书》复印件附后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本表一式两份，由教务处归档，学生处备案。</w:t>
      </w:r>
    </w:p>
    <w:sectPr>
      <w:type w:val="nextPage"/>
      <w:pgSz w:w="11906" w:h="16838"/>
      <w:pgMar w:left="1259" w:right="1259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8:00Z</dcterms:created>
  <dc:creator>wsl</dc:creator>
  <dc:description/>
  <dc:language>en-US</dc:language>
  <cp:lastModifiedBy>陈熙维</cp:lastModifiedBy>
  <cp:lastPrinted>2016-10-19T16:44:00Z</cp:lastPrinted>
  <dcterms:modified xsi:type="dcterms:W3CDTF">2025-06-17T07:19:55Z</dcterms:modified>
  <cp:revision>17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A10B9EBA44C0B83DF9A5D64FC9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5MmMwM2Q5OWUzZjY0MzA0ZDM1ODg4OWM2YjZlMTEiLCJ1c2VySWQiOiI1Mjg4NzcwODgifQ==</vt:lpwstr>
  </property>
</Properties>
</file>