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仿宋_GB2312" w:hAnsi="仿宋_GB2312" w:eastAsia="仿宋_GB2312"/>
          <w:b/>
          <w:b/>
          <w:color w:val="FF0000"/>
          <w:sz w:val="84"/>
          <w:szCs w:val="84"/>
        </w:rPr>
      </w:pPr>
      <w:r>
        <w:rPr>
          <w:rFonts w:ascii="仿宋_GB2312" w:hAnsi="仿宋_GB2312" w:eastAsia="仿宋_GB2312"/>
          <w:b/>
          <w:color w:val="FF0000"/>
          <w:sz w:val="84"/>
          <w:szCs w:val="84"/>
        </w:rPr>
        <w:t>江苏科技大学部门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4"/>
          <w:szCs w:val="84"/>
        </w:rPr>
      </w:pPr>
      <w:r>
        <w:rPr>
          <w:rFonts w:eastAsia="仿宋_GB2312" w:ascii="仿宋_GB2312" w:hAnsi="仿宋_GB2312"/>
          <w:b/>
          <w:color w:val="FF0000"/>
          <w:sz w:val="84"/>
          <w:szCs w:val="8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教务处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号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——————————————————————————————————————————</w:t>
      </w:r>
    </w:p>
    <w:p>
      <w:pPr>
        <w:pStyle w:val="Normal"/>
        <w:spacing w:before="312" w:after="0"/>
        <w:ind w:firstLine="15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组织开展青年教师助理教学培养对象考评工作的通知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学年第一学期初组织开展的青年教师助教培养活动经过两个学期，目前期限已满。根据《江苏科技大学青年教师助理教学培养制度实施办法》的有关规定，现对培养对象组织开展考评工作。具体事项通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评工作组织形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委托培养对象所属学院具体承办考评工作事宜。考评专家组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组成，其中学院推荐专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学校教学督导专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含组长，由教务处委派）。请学院于下周五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）前将推荐专家名单、考评安排时间和地点信息反馈教务处教学质量科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评工作程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评专家组按以下程序开展考评工作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教听课观摩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），考察培养对象课堂教学能力与教学效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听取培养对象的简要总结汇报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，了解其在培养活动期间的工作情况、心得体会，并就有关细节及教学业务知识、教学工作规范和工作要求掌握情况提问质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阅助教工作资料、助教活动总结材料，含《青年教师助教培养工作记录册》、《青年教师助理教学培养工作计划表》、《青年教师助理教学培养工作考评表》及其他说明、支持培养活动成效的工作材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评专家集体评议，确定考评结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院通知青年教师培养对象认真填写《培养工作考评表》，做好试教、总结汇报、材料整理等相应准备，组织助教培养指导老师及其他教师观摩考评试教活动，配合教务处开展好具体考评组织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江苏科技大学青年教师助理教学培养制度实施办法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学期接受考评的青年教师助教培养对象名单</w:t>
      </w:r>
    </w:p>
    <w:p>
      <w:pPr>
        <w:pStyle w:val="Normal"/>
        <w:spacing w:lineRule="exact" w:line="54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江苏科技大学青年教师助理教学培养工作考评表 </w:t>
      </w:r>
    </w:p>
    <w:p>
      <w:pPr>
        <w:pStyle w:val="Normal"/>
        <w:spacing w:lineRule="exact" w:line="540" w:before="312" w:after="156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　务　处</w:t>
      </w:r>
    </w:p>
    <w:p>
      <w:pPr>
        <w:pStyle w:val="Normal"/>
        <w:spacing w:lineRule="exact" w:line="480"/>
        <w:ind w:firstLine="2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　　　　　　　   　　 二</w:t>
      </w:r>
      <w:r>
        <w:rPr>
          <w:rFonts w:eastAsia="仿宋_GB2312" w:ascii="仿宋_GB2312" w:hAnsi="仿宋_GB2312"/>
          <w:sz w:val="28"/>
          <w:szCs w:val="28"/>
        </w:rPr>
        <w:t>О</w:t>
      </w:r>
      <w:r>
        <w:rPr>
          <w:rFonts w:ascii="仿宋_GB2312" w:hAnsi="仿宋_GB2312" w:eastAsia="仿宋_GB2312"/>
          <w:sz w:val="28"/>
          <w:szCs w:val="28"/>
        </w:rPr>
        <w:t>一五年六月十日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7:00Z</dcterms:created>
  <dc:creator>微软用户</dc:creator>
  <dc:description/>
  <cp:keywords/>
  <dc:language>en-US</dc:language>
  <cp:lastModifiedBy>微软中国</cp:lastModifiedBy>
  <dcterms:modified xsi:type="dcterms:W3CDTF">2015-06-09T09:23:00Z</dcterms:modified>
  <cp:revision>115</cp:revision>
  <dc:subject/>
  <dc:title>各学院：上学期报送的助教培养的青年教师，目前培养年限期满，请各学院在第十六周周五前报送“青年教师助理教学培养工作考评表”，由各学院成立考评小组进行考核</dc:title>
</cp:coreProperties>
</file>