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4"/>
          <w:szCs w:val="34"/>
        </w:rPr>
        <w:t>关于</w:t>
      </w:r>
      <w:r>
        <w:rPr>
          <w:rFonts w:eastAsia="黑体;SimHei" w:cs="宋体;SimSun" w:ascii="黑体;SimHei" w:hAnsi="黑体;SimHei"/>
          <w:sz w:val="34"/>
          <w:szCs w:val="34"/>
        </w:rPr>
        <w:t>2014-2015</w:t>
      </w:r>
      <w:r>
        <w:rPr>
          <w:b/>
          <w:sz w:val="36"/>
          <w:szCs w:val="36"/>
        </w:rPr>
        <w:t>学年学生获得学分数清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相关学籍处理工作通知</w:t>
      </w:r>
    </w:p>
    <w:p>
      <w:pPr>
        <w:pStyle w:val="Normal"/>
        <w:spacing w:lineRule="exact" w:line="520" w:before="312" w:after="156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根据学校学生学籍管理办法文件规定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级以前入学学生一学年内获得的学分数少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的，应予退学，退学学生可申请试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；试读期满时，试读期间获得的学分数仍小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者，则必须离校，试读只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次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级及以后入学的学生在标准学制内，一学年内获得的学分数低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不含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，学校对其给予退学预警；退学预警只限一次；退学预警后在校学习一学年所获学分数仍低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则必须退学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就以上政策，现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4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年学生获得学分数清查及学籍处理工作事宜通知如下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一、各学院应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完成此项工作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下班前向教务处上报相关学生的《退学预警表》、《取消预警审批表》、《强制退学审批表》、《退学学生试读申请表》、《试读转正审批表》、《试读不合格离校审批表》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二、若学生目前所获学分不足要求，但仍有因未结束教学活动而尚未评定出成绩的上学期课程，对其退学（或退学预警）审批工作可视情况延缓至成绩评定公布之后进行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三、各学院清查休学期满未办理复学（续休学）学生学籍异动处理，可参考以下政策执行。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级以前入学的学生，不限制最长休学时间，但休学时间包含在总学习年限内。学习年限最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。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级及以后入学的学生，最长休学时间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，休学时间不含在总学习年限内。学习年限最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四、休学期满未办理复学（续休学）学生学籍异动处理可通过（《信心》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生与学籍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当前休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试读学生情况）查询。</w:t>
      </w:r>
    </w:p>
    <w:p>
      <w:pPr>
        <w:pStyle w:val="Normal"/>
        <w:spacing w:lineRule="exact" w:line="52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不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分（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分）可通过（《信心》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学生成绩查询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指定学年学期学生获得学分低限校查）查询。</w:t>
      </w:r>
    </w:p>
    <w:p>
      <w:pPr>
        <w:pStyle w:val="Normal"/>
        <w:spacing w:lineRule="atLeast" w:line="420" w:before="156" w:after="0"/>
        <w:ind w:firstLine="482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255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2550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教   务   处</w:t>
      </w:r>
    </w:p>
    <w:p>
      <w:pPr>
        <w:pStyle w:val="Normal"/>
        <w:spacing w:lineRule="exact" w:line="520" w:before="156" w:after="0"/>
        <w:ind w:firstLine="5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3:00Z</dcterms:created>
  <dc:creator>微软用户</dc:creator>
  <dc:description/>
  <cp:keywords/>
  <dc:language>en-US</dc:language>
  <cp:lastModifiedBy>谢婷婷</cp:lastModifiedBy>
  <cp:lastPrinted>2014-09-09T15:38:00Z</cp:lastPrinted>
  <dcterms:modified xsi:type="dcterms:W3CDTF">2015-09-15T06:14:00Z</dcterms:modified>
  <cp:revision>9</cp:revision>
  <dc:subject/>
  <dc:title>江苏科技大学部门文件</dc:title>
</cp:coreProperties>
</file>