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黑体;SimHei" w:hAnsi="黑体;SimHei" w:eastAsia="黑体;SimHei"/>
          <w:b/>
          <w:sz w:val="28"/>
        </w:rPr>
        <w:t xml:space="preserve">    </w:t>
      </w:r>
    </w:p>
    <w:p>
      <w:pPr>
        <w:pStyle w:val="Normal"/>
        <w:snapToGrid w:val="false"/>
        <w:ind w:left="-158" w:hanging="283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30" w:hanging="47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镇江校区学院接受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转专业学生名额计划表</w:t>
      </w:r>
    </w:p>
    <w:p>
      <w:pPr>
        <w:pStyle w:val="Normal"/>
        <w:snapToGrid w:val="false"/>
        <w:ind w:left="30" w:hanging="47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140"/>
        <w:gridCol w:w="2411"/>
        <w:gridCol w:w="1666"/>
      </w:tblGrid>
      <w:tr>
        <w:trPr>
          <w:trHeight w:val="34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级现有学生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接受学生数</w:t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海洋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舶与海洋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港口航道与海岸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洋工程与技术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舶与海洋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力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轮机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能源与动力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环境与能源应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能源与动力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设计制造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业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电子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设计制造及其自动化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科学与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控技术与仪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化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联网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软件工程</w:t>
            </w:r>
            <w:r>
              <w:rPr>
                <w:rFonts w:ascii="宋体;SimSun" w:hAnsi="宋体;SimSun" w:cs="Arial"/>
                <w:szCs w:val="21"/>
              </w:rPr>
              <w:t>（嵌入式培养）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商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管理与信息系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流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与计算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物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统计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成型及控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材料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材料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封装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焊接技术与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事业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学与行政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旅游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化学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化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与建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张家港校区学院接受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转专业学生名额计划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79"/>
        <w:gridCol w:w="2272"/>
        <w:gridCol w:w="1666"/>
      </w:tblGrid>
      <w:tr>
        <w:trPr>
          <w:trHeight w:val="34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年级现有学生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接受学生数</w:t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汽车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设计制造及其自动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电子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软件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流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与材料工程学院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冶金工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成型及控制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卓越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92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4:00Z</dcterms:created>
  <dc:creator>User</dc:creator>
  <dc:description/>
  <cp:keywords/>
  <dc:language>en-US</dc:language>
  <cp:lastModifiedBy>殷瑶琴</cp:lastModifiedBy>
  <cp:lastPrinted>2015-06-10T14:51:00Z</cp:lastPrinted>
  <dcterms:modified xsi:type="dcterms:W3CDTF">2015-06-11T01:45:00Z</dcterms:modified>
  <cp:revision>3</cp:revision>
  <dc:subject/>
  <dc:title>关于2014级本科学生转专业组织工作安排的通知</dc:title>
</cp:coreProperties>
</file>