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932" w:firstLine="2575"/>
        <w:rPr/>
      </w:pPr>
      <w:r>
        <w:rPr>
          <w:rFonts w:ascii="黑体;SimHei" w:hAnsi="黑体;SimHei" w:eastAsia="黑体;SimHei"/>
          <w:b/>
          <w:spacing w:val="4"/>
          <w:sz w:val="36"/>
          <w:szCs w:val="36"/>
        </w:rPr>
        <w:t xml:space="preserve">微 课 教 学 设 计 方 </w:t>
      </w:r>
      <w:r>
        <w:rPr/>
        <w:t>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4011"/>
      </w:tblGrid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标题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教师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对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8080"/>
              </w:rPr>
              <w:t>学生专业及年级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属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教材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相关知识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背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及难点重点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切入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活动设计和过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2:00Z</dcterms:created>
  <dc:creator>微软用户</dc:creator>
  <dc:description/>
  <cp:keywords/>
  <dc:language>en-US</dc:language>
  <cp:lastModifiedBy>沈江勇</cp:lastModifiedBy>
  <cp:lastPrinted>2015-03-12T13:56:00Z</cp:lastPrinted>
  <dcterms:modified xsi:type="dcterms:W3CDTF">2015-03-12T06:05:00Z</dcterms:modified>
  <cp:revision>141</cp:revision>
  <dc:subject/>
  <dc:title>附件1：教学设计方案文本模板</dc:title>
</cp:coreProperties>
</file>