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精品教材立项项目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结  题  报  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944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 属 学 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0" w:after="156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 材 名 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0" w:after="156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 编 姓 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0" w:after="156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编电话（手机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属学科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44"/>
        <w:rPr/>
      </w:pPr>
      <w:r>
        <w:rPr>
          <w:rFonts w:ascii="黑体;SimHei" w:hAnsi="黑体;SimHei" w:eastAsia="黑体;SimHei"/>
          <w:sz w:val="28"/>
          <w:szCs w:val="28"/>
        </w:rPr>
        <w:t>结 题 日 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科技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73"/>
        <w:gridCol w:w="428"/>
        <w:gridCol w:w="748"/>
        <w:gridCol w:w="539"/>
        <w:gridCol w:w="7"/>
        <w:gridCol w:w="532"/>
        <w:gridCol w:w="455"/>
        <w:gridCol w:w="903"/>
        <w:gridCol w:w="1049"/>
        <w:gridCol w:w="616"/>
        <w:gridCol w:w="644"/>
        <w:gridCol w:w="629"/>
        <w:gridCol w:w="1514"/>
      </w:tblGrid>
      <w:tr>
        <w:trPr>
          <w:trHeight w:val="70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名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形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文字  □文字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</w:tc>
      </w:tr>
      <w:tr>
        <w:trPr>
          <w:trHeight w:val="70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的学科门类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的专业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对象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本科生 □专科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课程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公共课程      □基础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专业基础课程  □专业课程</w:t>
            </w:r>
          </w:p>
        </w:tc>
      </w:tr>
      <w:tr>
        <w:trPr>
          <w:trHeight w:val="70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出版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选出版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估计字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印刷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册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年）</w:t>
            </w:r>
          </w:p>
        </w:tc>
      </w:tr>
      <w:tr>
        <w:trPr>
          <w:trHeight w:val="705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编基本情况</w:t>
            </w:r>
          </w:p>
        </w:tc>
      </w:tr>
      <w:tr>
        <w:trPr>
          <w:trHeight w:val="70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编者简况</w:t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承担的编写任务</w:t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教材的改革思路、主要特色与创新</w:t>
            </w:r>
          </w:p>
        </w:tc>
      </w:tr>
      <w:tr>
        <w:trPr>
          <w:trHeight w:val="129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真实承诺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2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严格遵守《中华人民共和国著作权法》、《中华人民共和国专利法》、《中华人民共和国通用语言文字法》等相关法律、法规，所编写教材内容的真实有效。如有违反，本人愿意承担一切后果，并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23"/>
      </w:tblGrid>
      <w:tr>
        <w:trPr>
          <w:trHeight w:val="61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出版规划与进展</w:t>
            </w:r>
          </w:p>
        </w:tc>
      </w:tr>
      <w:tr>
        <w:trPr>
          <w:trHeight w:val="185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评价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意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6"/>
        <w:gridCol w:w="1400"/>
        <w:gridCol w:w="5460"/>
        <w:gridCol w:w="735"/>
      </w:tblGrid>
      <w:tr>
        <w:trPr>
          <w:trHeight w:val="1066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级指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级指标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佳状态描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得分</w:t>
            </w:r>
          </w:p>
        </w:tc>
      </w:tr>
      <w:tr>
        <w:trPr>
          <w:trHeight w:val="754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3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适应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0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人才培养目标及本课程教学的要求：取材合适、深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适宜、份量恰当、使用单位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识规律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0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认知规律，富有启发性，便于学习，有利于激发学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兴趣及各种能力的培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构完整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0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绪、正文、习题、思考题、索引、参考文献齐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3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先进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0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能反映本学科国内外科学研究和数学研究的先进成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统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0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能完整地表达本课程应包含的知识，反映其相互联系及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展规律，结构严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论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0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能正确地阐述本学科的科学理论和概念，注意理论联系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sz w:val="19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3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20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观点正确，符合辩证唯物主义，弘扬民族文化精华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政治性和政策性错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sz w:val="19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逻辑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0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层次分明、条理清楚，教材体系能反映内容的内在联系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专业特有的思维方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sz w:val="19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图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言文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5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字规范、简练，符合语法规则，语言流畅、通俗易懂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叙述生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5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文配合恰当，图表清晰、准确，符号、计量单位符号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国家标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9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得分</w:t>
            </w:r>
          </w:p>
        </w:tc>
        <w:tc>
          <w:tcPr>
            <w:tcW w:w="7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84"/>
        <w:gridCol w:w="7532"/>
      </w:tblGrid>
      <w:tr>
        <w:trPr>
          <w:trHeight w:val="54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续页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5:00Z</dcterms:created>
  <dc:creator>user</dc:creator>
  <dc:description/>
  <cp:keywords/>
  <dc:language>en-US</dc:language>
  <cp:lastModifiedBy>tw</cp:lastModifiedBy>
  <dcterms:modified xsi:type="dcterms:W3CDTF">2011-12-27T01:30:00Z</dcterms:modified>
  <cp:revision>15</cp:revision>
  <dc:subject/>
  <dc:title>附件2</dc:title>
</cp:coreProperties>
</file>