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84"/>
          <w:szCs w:val="84"/>
        </w:rPr>
      </w:pP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  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通 讯</w:t>
      </w:r>
    </w:p>
    <w:p>
      <w:pPr>
        <w:pStyle w:val="Normal"/>
        <w:widowControl/>
        <w:spacing w:lineRule="exact" w:line="280" w:before="280" w:after="0"/>
        <w:ind w:firstLine="48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 总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320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期    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spacing w:before="624" w:after="156"/>
        <w:jc w:val="center"/>
        <w:rPr>
          <w:rFonts w:ascii="黑体;SimHei" w:hAnsi="黑体;SimHei" w:eastAsia="黑体;SimHei"/>
          <w:color w:val="800000"/>
          <w:sz w:val="36"/>
          <w:szCs w:val="36"/>
        </w:rPr>
      </w:pPr>
      <w:r>
        <w:rPr>
          <w:rFonts w:ascii="黑体;SimHei" w:hAnsi="黑体;SimHei" w:eastAsia="黑体;SimHei"/>
          <w:color w:val="800000"/>
          <w:sz w:val="36"/>
          <w:szCs w:val="36"/>
        </w:rPr>
        <w:t>学校启动实施教师教学工作业绩学年考核制度</w:t>
      </w:r>
    </w:p>
    <w:p>
      <w:pPr>
        <w:pStyle w:val="Normal"/>
        <w:widowControl/>
        <w:spacing w:lineRule="auto" w:line="360" w:before="468" w:after="0"/>
        <w:ind w:right="4" w:firstLine="480"/>
        <w:jc w:val="left"/>
        <w:rPr/>
      </w:pPr>
      <w:r>
        <w:rPr>
          <w:rFonts w:ascii="宋体;SimSun" w:hAnsi="宋体;SimSun" w:cs="宋体;SimSun"/>
          <w:sz w:val="24"/>
        </w:rPr>
        <w:t>日前，学校发布《江苏科技大学教师教学工作业绩考核与奖励办法》文件（以下简称《办法》），从本学年起正式试行教师教学工作业绩考核制度。该制度的建立与施行，为进一步提升教学工作中心地位，强化教师教学工作职责和质量意识，健全教师教学工作评价激励机制，发挥重要促进作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right="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办法》规定，教师教学工作业绩考核每学年进行一次，各学院承担本科和研究生教学任务的在编任课教师（含实验指导教师）都应接受考核。考核内容包括教学效果、教学工作量和教学研究与建设三个方面。其中，突出对教学效果的考察，权重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教学工作量、教学研究与建设的考察权重分别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教学效果评价可结合学生评教、督导专家或同行评教情况进行综合评定，学生评教所占权重不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right="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办法》将教师业绩考核结论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等级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人数比例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以内。若教师出现“教学工作合格标准”连续多次抽查不合格、发生二级（含）以上教学事故等情况，考核结论将直接评定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widowControl/>
        <w:spacing w:lineRule="auto" w:line="360"/>
        <w:ind w:right="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了解，学校将设立专项奖励基金，用于表彰各学院考核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的教师。奖金颁发标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中排序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教师，每位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排序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教师，每位奖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对考核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的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教师，学校同时授予“学年教学优秀奖”荣誉。学院和学校将教师教学工作业绩各学年的考核结论，作为考察教师岗位聘任、评奖评优、专业技术职务晋升等的重要依据。</w:t>
      </w:r>
    </w:p>
    <w:p>
      <w:pPr>
        <w:pStyle w:val="Normal"/>
        <w:widowControl/>
        <w:spacing w:lineRule="auto" w:line="360"/>
        <w:ind w:right="4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教师教学工作业绩考核制度，是本年度学校确定的全局性重点任务之一，也是教育部本科教学工作“审核评估”提出的有关师资队伍建设的重要审核要点。据悉，自《办法》施行后，原学年优秀教学质量奖停止评选，并入学年教学业绩考核中一并进行。</w:t>
      </w:r>
    </w:p>
    <w:p>
      <w:pPr>
        <w:pStyle w:val="Normal"/>
        <w:widowControl/>
        <w:spacing w:lineRule="auto" w:line="360" w:before="468" w:after="0"/>
        <w:ind w:right="482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稿件来源：姚徐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type w:val="nextPage"/>
      <w:pgSz w:w="11906" w:h="16838"/>
      <w:pgMar w:left="1106" w:right="144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6:00Z</dcterms:created>
  <dc:creator>软件仓库</dc:creator>
  <dc:description/>
  <dc:language>en-US</dc:language>
  <cp:lastModifiedBy>Microsoft</cp:lastModifiedBy>
  <cp:lastPrinted>2012-02-27T08:13:00Z</cp:lastPrinted>
  <dcterms:modified xsi:type="dcterms:W3CDTF">2015-09-22T07:58:00Z</dcterms:modified>
  <cp:revision>4</cp:revision>
  <dc:subject/>
  <dc:title>教 学 工 作 通 讯</dc:title>
</cp:coreProperties>
</file>