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Arial Unicode MS" w:cs="GulimChe" w:ascii="仿宋_GB2312;Arial Unicode MS" w:hAnsi="仿宋_GB2312;Arial Unicode MS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;Arial Unicode MS" w:hAnsi="仿宋_GB2312;Arial Unicode MS" w:eastAsia="仿宋_GB2312;Arial Unicode MS"/>
          <w:sz w:val="32"/>
          <w:szCs w:val="32"/>
        </w:rPr>
        <w:t>教务处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bookmarkStart w:id="1" w:name="年份"/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2" w:name="序号"/>
      <w:r>
        <w:rPr>
          <w:rFonts w:eastAsia="仿宋_GB2312;Arial Unicode MS" w:ascii="仿宋_GB2312;Arial Unicode MS" w:hAnsi="仿宋_GB2312;Arial Unicode MS"/>
          <w:sz w:val="32"/>
          <w:szCs w:val="32"/>
        </w:rPr>
        <w:t>36</w:t>
      </w:r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下半年大学英语四六级考试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(CET)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报名组织工作的通知</w:t>
      </w:r>
      <w:bookmarkEnd w:id="3"/>
    </w:p>
    <w:p>
      <w:pPr>
        <w:pStyle w:val="Normal"/>
        <w:spacing w:lineRule="exact" w:line="62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、张家港校区、各相关部门、各班级学生：</w:t>
      </w:r>
    </w:p>
    <w:p>
      <w:pPr>
        <w:pStyle w:val="Normal"/>
        <w:spacing w:lineRule="exact" w:line="620" w:before="156" w:after="0"/>
        <w:ind w:firstLine="56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下半年全国大学英语四、六级考试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举行，现将考试报名组织工作事项通知如下：</w:t>
      </w:r>
    </w:p>
    <w:p>
      <w:pPr>
        <w:pStyle w:val="Normal"/>
        <w:numPr>
          <w:ilvl w:val="0"/>
          <w:numId w:val="1"/>
        </w:numPr>
        <w:spacing w:lineRule="exact" w:line="620" w:before="156" w:after="0"/>
        <w:ind w:left="0"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语种级别和考试时间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英语四级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:00-11: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英语六级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:00-17: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20" w:before="156" w:after="0"/>
        <w:ind w:left="0"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资格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遵循上级教育主管部门文件精神，对考生报名资格及报名原则要求如下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全日制普通本科、研究生在校学生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各类全日制成人本科、专科在校学生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当次考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得同时兼报；已参加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且成绩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以上（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）的，才能报名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我校学生必须在本校考点报名参加考试（否则成绩不予认可）；学校不接受社会人员报名，不接纳非本校学生报名。</w:t>
      </w:r>
    </w:p>
    <w:p>
      <w:pPr>
        <w:pStyle w:val="Normal"/>
        <w:numPr>
          <w:ilvl w:val="0"/>
          <w:numId w:val="1"/>
        </w:numPr>
        <w:spacing w:lineRule="exact" w:line="620" w:before="156" w:after="0"/>
        <w:ind w:left="0"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缴费报名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方便考生，简化报名过程，本次报名只需“一卡通缴费报名、报名信息校对”两个环节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卡通缴费完成即报名成功，不再需要网上报名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缴费报名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方式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通过校园一卡通多媒体自助机完成缴费报名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操作流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将一卡通（饭卡）放入读卡口，点击【缴费报名】按纽，选择【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卡缴费报名】，选择所要报考的语种，点击【确定】即可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信息校对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考生信息校对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届时将以班级为单位下发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考生校对名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报名考生仔细校对报考的语种级别及个人基本信息，如有误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空白处填写正确信息并留下联系电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同时校对相片，如有误或无相片，请及时与教务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务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84445720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有报名考生均须在校对名册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签名处签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未签名的考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我们将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视该考生信息准确无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由此产生的后果由考生本人负责。</w:t>
      </w:r>
    </w:p>
    <w:p>
      <w:pPr>
        <w:pStyle w:val="Normal"/>
        <w:numPr>
          <w:ilvl w:val="0"/>
          <w:numId w:val="1"/>
        </w:numPr>
        <w:spacing w:lineRule="exact" w:line="620" w:before="156" w:after="0"/>
        <w:ind w:left="0"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意事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镇江校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新生采集电子照片的具体安排见附件，未按规定要求及时提供电子照片的学生不允许参加考试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个别延长学制及特殊原因如无“一卡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卡”的学生，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到教务处考务科办理缴费报名手续。 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．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考试涉及学生学业利益，请各学院、各班级将报名通知及时传达给学生（特别是延长学制、在外实习及其他因故暂不在校的学生），防止漏报情况的发生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张家港校区学生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报名组织工作事项另行通知。 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1-844457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东、南、西校区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2-567310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张家港校区）。教务处考务科地点：东校区综合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5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新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数码相片采集时间地点安排表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务 处</w:t>
      </w:r>
    </w:p>
    <w:p>
      <w:pPr>
        <w:pStyle w:val="Normal"/>
        <w:spacing w:lineRule="exact" w:line="620"/>
        <w:ind w:left="1120" w:hanging="11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ind w:right="1440" w:hanging="0"/>
        <w:rPr>
          <w:rFonts w:ascii="仿宋_GB2312;Arial Unicode MS" w:hAnsi="仿宋_GB2312;Arial Unicode MS" w:eastAsia="仿宋_GB2312;Arial Unicode MS"/>
          <w:color w:val="000000"/>
          <w:sz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江苏科技大学教务处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4:00Z</dcterms:created>
  <dc:creator>文印秘书</dc:creator>
  <dc:description/>
  <cp:keywords/>
  <dc:language>en-US</dc:language>
  <cp:lastModifiedBy>孙惠琴</cp:lastModifiedBy>
  <dcterms:modified xsi:type="dcterms:W3CDTF">2017-09-06T02:54:00Z</dcterms:modified>
  <cp:revision>2</cp:revision>
  <dc:subject/>
  <dc:title>江苏科技大学文件</dc:title>
</cp:coreProperties>
</file>