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秋季江苏省高校计算机等级考试成绩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4</w:t>
      </w:r>
      <w:r>
        <w:rPr>
          <w:sz w:val="24"/>
        </w:rPr>
        <w:t>年秋季江苏省高等学校计算机等级考试成绩已公布，现将有关事项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江苏省高等学校计算机等级考试合格、优秀标准为：成绩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60</w:t>
      </w:r>
      <w:r>
        <w:rPr>
          <w:sz w:val="24"/>
        </w:rPr>
        <w:t>分为合格，成绩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为优秀，考生成绩由两部分组成：一级由理论部分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和操作部分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构成，二级由笔试部分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和上机部分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构成，三级由选择题部分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和填空题部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构成。两部分均符合合格、优秀标准才能合格或优秀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没有达到合格标准的考生名单及其成绩均不公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考生若认为自己的考试成绩有明显差错，可以向学校教务处学籍与考务科申请查分，江苏省高等学校计算机等级考试中心不接受考生个人的查分要求。查分费用为每人次人民币伍元整，查分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，过后不再查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91"/>
        <w:rPr>
          <w:b/>
          <w:b/>
          <w:bCs/>
          <w:sz w:val="28"/>
        </w:rPr>
      </w:pPr>
      <w:r>
        <w:rPr>
          <w:b/>
          <w:bCs/>
          <w:sz w:val="28"/>
        </w:rPr>
        <w:t>教务处学籍与考务科</w:t>
      </w:r>
    </w:p>
    <w:p>
      <w:pPr>
        <w:pStyle w:val="Normal"/>
        <w:spacing w:lineRule="auto" w:line="480"/>
        <w:ind w:firstLine="5517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2:00Z</dcterms:created>
  <dc:creator>User</dc:creator>
  <dc:description/>
  <cp:keywords/>
  <dc:language>en-US</dc:language>
  <cp:lastModifiedBy>微软用户</cp:lastModifiedBy>
  <cp:lastPrinted>2013-11-21T10:31:00Z</cp:lastPrinted>
  <dcterms:modified xsi:type="dcterms:W3CDTF">2014-11-24T01:03:00Z</dcterms:modified>
  <cp:revision>4</cp:revision>
  <dc:subject/>
  <dc:title>关于2011年春季省高校计算机等级考试成绩的通知</dc:title>
</cp:coreProperties>
</file>